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32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7"/>
        <w:gridCol w:w="6095"/>
      </w:tblGrid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729230" cy="180848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29230" cy="1808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6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Style16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729230" cy="1808480"/>
                  <wp:effectExtent l="0" t="0" r="0" b="0"/>
                  <wp:docPr id="2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29230" cy="1808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6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Style16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734310" cy="1811655"/>
                  <wp:effectExtent l="0" t="0" r="0" b="0"/>
                  <wp:docPr id="3" name="Рисунок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34310" cy="1811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left" w:pos="1155" w:leader="none"/>
              </w:tabs>
              <w:spacing w:lineRule="auto" w:line="240" w:before="0" w:after="0"/>
              <w:rPr>
                <w:lang w:eastAsia="ru-RU"/>
              </w:rPr>
            </w:pPr>
            <w:r>
              <w:rPr>
                <w:lang w:eastAsia="ru-RU"/>
              </w:rPr>
              <w:tab/>
            </w:r>
            <w:r>
              <w:rPr>
                <w:lang w:val="en-US" w:eastAsia="en-US"/>
              </w:rPr>
              <w:drawing>
                <wp:inline distT="0" distB="0" distL="0" distR="0">
                  <wp:extent cx="2781935" cy="1843405"/>
                  <wp:effectExtent l="0" t="0" r="0" b="0"/>
                  <wp:docPr id="4" name="Рисунок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81935" cy="1843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1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бенок, которому родители с детства привили культуру правильного питания, будет активен, бодр и здоров не только в процессе роста, но во взрослой жизни. Ведь от питания зависит работоспособность, интеллект и настроение человека.</w:t>
            </w:r>
          </w:p>
          <w:p>
            <w:pPr>
              <w:pStyle w:val="Normal"/>
              <w:spacing w:lineRule="auto" w:line="240" w:before="0" w:after="0"/>
              <w:ind w:firstLine="31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ервый год обучения в школе важен как для учеников, так и для их родителей. И важность этого периода состоит не только в том, чтобы адаптироваться к новому коллективу, новым учителям и новому образу жизни, а так же в том, чтобы выработать правильный режим дня. Очень важно равномерно распределить умственную нагрузку с периодами отдыха, но незаменимым источником энергии и интеллектуальных сил для ребенка является питание. В задачу родителей на данном этапе жизни ребенка входит привить ученику культуру правильного питания. Чтобы ребенок понимал, почему важно ежедневно есть одни продукты и воздержаться от употребления других, что могут дать организму фрукты и овощи, а какие негативные последствия могут быть от чипсов, сухариков и конфет в большом количестве. </w:t>
            </w:r>
          </w:p>
          <w:p>
            <w:pPr>
              <w:pStyle w:val="Normal"/>
              <w:spacing w:lineRule="auto" w:line="240" w:before="0" w:after="0"/>
              <w:ind w:firstLine="317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стоянно контролировать своего взрослеющего ребенка у большинства родителей будет получаться все меньше и меньше, поэтому гораздо выгоднее объяснить ребенку пользу одних продуктов и вред других, чтобы у детей было меньше соблазнов есть именно ту пищу в школе, которую дома есть, не разрешают. Главными моментами в составлении меню для школьника должна быть сочетаемость продуктов и их количество. Недоедание, так же как и переедание, негативно сказывается на общем самочувствии ребенка, появляется вялость, апатия, снижается внимание и восприятие новой информации. Для ребенка младших классов в возрасте от 6 до 10 лет жизненно необходимо ежедневно получать 2100-2400 ккалорий.  </w:t>
            </w:r>
          </w:p>
          <w:p>
            <w:pPr>
              <w:pStyle w:val="Normal"/>
              <w:spacing w:lineRule="auto" w:line="240" w:before="0" w:after="0"/>
              <w:ind w:firstLine="31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жим питания, это одна из главных составляющих здоровья, организм привыкает получать пищу своевременно, каждый день в одно и то же время, таким образом, он вырабатывает свой ритм работы, и все системы функционируют отлажено и без сбоев. Для детей младшего школьного возраста специалисты рекомендуют 4-5 разовое питание.</w:t>
            </w:r>
          </w:p>
          <w:p>
            <w:pPr>
              <w:pStyle w:val="Normal"/>
              <w:spacing w:lineRule="auto" w:line="240" w:before="0" w:after="0"/>
              <w:ind w:firstLine="317"/>
              <w:rPr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ся любовь и внимание по отношению к своему ребенку должны проявляться родителями не только в покупке игрушек и сладостей, но и в приобретении ребенком хороших привычек, которые будут способствовать отличному здоровью многие годы. </w:t>
            </w:r>
          </w:p>
        </w:tc>
      </w:tr>
    </w:tbl>
    <w:p>
      <w:pPr>
        <w:pStyle w:val="Style16"/>
        <w:spacing w:before="0" w:after="0"/>
        <w:ind w:firstLine="567"/>
        <w:rPr>
          <w:lang w:val="en-US" w:eastAsia="en-US"/>
        </w:rPr>
      </w:pPr>
      <w:r>
        <w:rPr>
          <w:lang w:val="en-US" w:eastAsia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2T05:57:00Z</dcterms:created>
  <dc:creator>Татьяна Николаевна</dc:creator>
  <dc:description/>
  <dc:language>en-US</dc:language>
  <cp:lastModifiedBy>User8</cp:lastModifiedBy>
  <dcterms:modified xsi:type="dcterms:W3CDTF">2016-06-22T05:57:00Z</dcterms:modified>
  <cp:revision>2</cp:revision>
  <dc:subject/>
  <dc:title/>
</cp:coreProperties>
</file>